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189-2604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61-01-2024-004668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17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 общества с ограниченной ответственностью ПКО «Право онлайн» к Агуевой Тамаре Заурмакановне о взыскании задолженности по договору займа, 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КО «Право онлайн» к Агуевой Тамаре Заурмакановне о взыскании задолженности по договору займа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гуевой Тамары Заурмакановны (паспорт ****)  в пользу общества с ограниченной ответственностью ПКО «Право онлайн» (ИНН 5407973997) задолженность по договору потребительского займа № 62691490 от 01.04.2023 г., заключенного с ООО МКК «Академическая» в размере 43010 рублей 00 копеек, а именно: сумма основного долга в размере 23000 рублей 00 копеек, сумма начисленных процентов в размере 20010 рублей 00 копеек, а также </w:t>
      </w:r>
      <w:r>
        <w:rPr>
          <w:color w:val="000000"/>
          <w:sz w:val="28"/>
          <w:szCs w:val="28"/>
        </w:rPr>
        <w:t>расходы по оплате государственной пошлины в сумме 1490 рублей 3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4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И.А.Романова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